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wood apple genotypes for yield traits under Tamil Nadu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Systemic domestication of minor fruit species like wood apple is very necessary, since this fruit has a significant impact on securing nutritional requirement of rural peoples. Additionally, this fruit species has excellent climate resilient properties. In this manuscript, authors did an excellent work regarding crop improvement programme of this highly potential fruit by assessing the yield trait of some promising genotype. Hope, this would finally bring one or many more cultivar(s) of wood apple in near fu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No iss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points raised in the manuscript file. Author(s) are instructed to follow all the suggestions strictly to improve the quality as well as the scientific merit of this manuscript. Otherwise, provide strong justif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suggested in the manuscript file, addition of one or two references on authors choice would b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Highly recommen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Authors are requested to follow the suggestions strictly to improve the quality and scientific merit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lang w:val="en-GB"/>
        </w:rPr>
      </w:pPr>
      <w:bookmarkStart w:id="6" w:name="_Hlk170903434"/>
      <w:bookmarkStart w:id="7" w:name="_Hlk171324449"/>
      <w:r>
        <w:rPr>
          <w:rFonts w:cs="Arial" w:ascii="Arial" w:hAnsi="Arial"/>
          <w:b/>
          <w:color w:val="000000"/>
          <w:sz w:val="20"/>
          <w:szCs w:val="20"/>
          <w:lang w:val="en-GB"/>
        </w:rPr>
        <w:t>Binayak Chakraborty, Uttar Banga Krishi Viswavidyalaya,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8:18:00Z</dcterms:modified>
  <cp:revision>122</cp:revision>
  <dc:subject/>
  <dc:title/>
</cp:coreProperties>
</file>