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1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ation of Linseed (Linum usitatissimum L.) Germplasms at Morphological, Biochemical &amp; Molecular Lev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Linseed is an important oilseed crop. Molecular characterization is the current need which provide the exact information which can be missing in terms of conventional screening. The research provides important site to know the genotypes and understand them bett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It is comprehensive and no any addition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4609640"/>
      <w:bookmarkEnd w:id="4"/>
      <w:r>
        <w:rPr>
          <w:rFonts w:cs="Arial" w:ascii="Arial" w:hAnsi="Arial"/>
          <w:b/>
          <w:color w:val="000000"/>
          <w:sz w:val="20"/>
          <w:szCs w:val="20"/>
        </w:rPr>
        <w:t>Yogesh Shaniware, University of Horticultural Sciences,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4609640"/>
      <w:bookmarkStart w:id="6" w:name="_Hlk204609640"/>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8T10:10:00Z</dcterms:modified>
  <cp:revision>117</cp:revision>
  <dc:subject/>
  <dc:title/>
</cp:coreProperties>
</file>