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426545"/>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Linseed (Linum usitatissimum L.) Germplasms at Morphological, Biochemical &amp; Molecular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ost references are outdated. Therefore, they should be updated with more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addresses an interesting topic and provides valuable contributions to the scientific community. However, the manuscript requires significant improvements, as outlined in the attached document. The most critical limitation is the lack of discussion comparing the current results with findings from the literature. The authors include isolated citations throughout the text without establishing meaningful connec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Mairton Gomes da Silva, Federal University of Recôncavo da Bahia, Brazil</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0:09:00Z</dcterms:modified>
  <cp:revision>119</cp:revision>
  <dc:subject/>
  <dc:title/>
</cp:coreProperties>
</file>