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0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Biocontrol Agents under in-vitro Conditions Against Eggs of Meloidogyne incognita infesting Mulber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70903434"/>
      <w:bookmarkStart w:id="1" w:name="_Hlk171324449"/>
      <w:r>
        <w:rPr>
          <w:rFonts w:cs="Arial" w:ascii="Arial" w:hAnsi="Arial"/>
          <w:sz w:val="20"/>
          <w:szCs w:val="20"/>
        </w:rPr>
        <w:t>\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is part of the sustainable management of root-knot nematodes in mulberry cultivation. It promotes the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ocontrol agent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an alternative to chemicals, most of which are banned. In this study, authors showed that Microbial consortia 1 (P. fluorescens + B. subtilis + L. lecanii) was the most effective treatment after 72 hou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authors must indicate directly the aim of the study. Corrections are made directly in the docu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the method section needs some details for the reproduction of the study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 roots were sampled?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many eggs were there per plate?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is the characteristic of Velume Prime?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were able to determine the DL50 and DL90 of the filtrates of each bioagent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72-hour period used to evaluate the inhibitory effect of bioagent filtrates on the hatching of Meloidogyne incognita eggs is scientifically insufficient. Under best conditions, this period is 4 to 7 days. The authors could have evaluated it after 7 days of incubation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improvements are needed. The observations are directly stated in the docu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4439284"/>
      <w:r>
        <w:rPr>
          <w:rFonts w:cs="Arial" w:ascii="Arial" w:hAnsi="Arial"/>
          <w:b/>
          <w:color w:val="000000"/>
          <w:sz w:val="20"/>
          <w:szCs w:val="20"/>
        </w:rPr>
        <w:t>KOUAKOU Yadom Yao Francois Regis, Nangui Abrogoua University, Côte d’Ivoire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15:00Z</dcterms:created>
  <dc:creator>anonymous</dc:creator>
  <dc:description/>
  <cp:keywords/>
  <dc:language>en-US</dc:language>
  <cp:lastModifiedBy>SDI 1137</cp:lastModifiedBy>
  <dcterms:modified xsi:type="dcterms:W3CDTF">2025-07-26T1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665575-f5e8-46ea-9251-e05412f08b3b</vt:lpwstr>
  </property>
</Properties>
</file>