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416927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sessing Heterosis and Combining Ability in Bell Pepper (Capsicum annuum L.) Using Male Sterile Lines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study provides critical insights into hybrid development 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sicum annu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rough line × tester analysis, identifying MS-4 × UHF-CAP-27 and MS-7 × UHF-CAP-27 as superior crosses based on heterosis, GCA, and SCA effects. It highlights promising parental lines and hybrids with enhanced yield-contributing traits, essential for targeted breeding in mid and low Himalayan agro-clim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 is excell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writing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cent reference in introduction and discuss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article written in a very good manner and this research work is helpful for development of high yielding variety, and these outcome benefitted to researcher and farmers. As a reviewer i am appreciate this work for published in your esteemed journal thank you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4262220"/>
      <w:bookmarkEnd w:id="7"/>
      <w:r>
        <w:rPr>
          <w:rFonts w:cs="Arial" w:ascii="Arial" w:hAnsi="Arial"/>
          <w:b/>
          <w:color w:val="000000"/>
          <w:sz w:val="20"/>
          <w:szCs w:val="20"/>
        </w:rPr>
        <w:t>Shubham Maurya, College of Horticulture and Forestr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4262220"/>
      <w:bookmarkStart w:id="11" w:name="_Hlk170903434"/>
      <w:bookmarkStart w:id="12" w:name="_Hlk171324449"/>
      <w:bookmarkStart w:id="13" w:name="_Hlk204262220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4T09:40:00Z</dcterms:modified>
  <cp:revision>117</cp:revision>
  <dc:subject/>
  <dc:title/>
</cp:coreProperties>
</file>