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0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ssessing Heterosis and Combining Ability in Bell Pepper (Capsicum annuum L.) Using Male Sterile Lines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on bell pepper especially on heterosis aspect  is highly significant due to its economic value, nutritional importance, and global consumer dema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recent refernces should be added as the references cited are very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 part especially heterosis part is not written properly . I have given the comment. These should be incorporated in the resul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262181"/>
      <w:bookmarkEnd w:id="6"/>
      <w:r>
        <w:rPr>
          <w:rFonts w:cs="Arial" w:ascii="Arial" w:hAnsi="Arial"/>
          <w:b/>
          <w:color w:val="000000"/>
          <w:sz w:val="20"/>
          <w:szCs w:val="20"/>
        </w:rPr>
        <w:t>Ashutosh Kumar, Bihar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262181"/>
      <w:bookmarkStart w:id="8" w:name="_Hlk20426218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4T09:39:00Z</dcterms:modified>
  <cp:revision>124</cp:revision>
  <dc:subject/>
  <dc:title/>
</cp:coreProperties>
</file>