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aemato-biochemical profile of Indigenous Nattukuttai breed calves fed with varying levels of energy and protei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he p</w:t>
            </w:r>
            <w:r>
              <w:rPr>
                <w:rFonts w:cs="Arial" w:ascii="Arial" w:hAnsi="Arial"/>
                <w:sz w:val="20"/>
                <w:szCs w:val="20"/>
              </w:rPr>
              <w:t>reservation and conservation of the indigenous germplasm is very important in today’s scenario. Nutritious diet ( protein and energy rich diet) can play vital role growth of calf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can be elaborated as significant results seen in paramet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can be elaborated because significant result’s seen in parameters like total protein, calcium, phosphorous, glucose..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for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ajni Arora, CVA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6T07:54:00Z</dcterms:modified>
  <cp:revision>117</cp:revision>
  <dc:subject/>
  <dc:title/>
</cp:coreProperties>
</file>