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aemato-biochemical profile of Indigenous Nattukuttai breed calves fed with varying levels of energy and protei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 possesses a rich diversity of animal genetic resources, with 53 well-recognized indigenous cattle breeds, as reported by ICAR-NBAGR (2025). These breeds are well adapted to various agro-climatic regions across the country. However, according to the 20th Livestock Census, the population of indigenous and non-descript cattle has declined by 6%. In recent years, the preservation and conservation of indigenous germplasm have become a national priority, with several initiatives aimed at improving the performance of native breeds (Sripad et al., 2014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ml of blood samples from each calves" → "from each calf" (singula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values of various haematological parameters were within normal physiological range" → "parameters fell within normal ranges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evaluated the haemato-biochemical profile of indigenous Nattukuttai calves fed varying energy and protein levels. Twenty calves were allocated to five groups: T1 (grazing-only, control), T2 (100% ICAR 2013 recommendations), T3 (110%), T4 (90%), and T5 (80%). The trial was conducted over six months at the Conservation Centre for Nattukuttai Cattle (TANUVAS, Kattupakkam). Blood samples (5 mL/calf) were collected via jugular venipuncture at trial end. Haemato-biochemical parameters (RBC, WBC, Hb, glucose, BUN, etc.) were analyzed and found to remain within established normal ranges for the breed, with no significant differences (p&gt;0.05) across groups. Results indicate that energy/protein variations within the tested levels did not alter the haemato-biochemical profile of Nattukuttai calves."*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Khin Maung Latt, University of Veterinary Scien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yanma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8:00Z</dcterms:created>
  <dc:creator>anonymous</dc:creator>
  <dc:description/>
  <cp:keywords/>
  <dc:language>en-US</dc:language>
  <cp:lastModifiedBy>SDI 1186</cp:lastModifiedBy>
  <dcterms:modified xsi:type="dcterms:W3CDTF">2025-07-26T07:54:00Z</dcterms:modified>
  <cp:revision>6</cp:revision>
  <dc:subject/>
  <dc:title/>
</cp:coreProperties>
</file>