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104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rrelation, Heritability and Genetic Advance Studies for Yield and Quality Traits in Rice (Oryza sativa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important and based on basic parameter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nuscript is good and can be accepted for publ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204597427"/>
      <w:r>
        <w:rPr>
          <w:rFonts w:cs="Arial" w:ascii="Arial" w:hAnsi="Arial"/>
          <w:b/>
          <w:sz w:val="20"/>
          <w:szCs w:val="20"/>
        </w:rPr>
        <w:t>Satyendra, ICAR-NISST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28T06:46:00Z</dcterms:modified>
  <cp:revision>115</cp:revision>
  <dc:subject/>
  <dc:title/>
</cp:coreProperties>
</file>