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Heritability and Genetic Advance Studies for Yield and Quality Trait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offers an in-depth examination of genetic attributes such as heritability, genetic gain, and trait interrelationships concerning yield and grain quality in rice. By evaluating 43 diverse genotypes and employing comprehensive path coefficient analysis, the manuscript sheds light on crucial trait associations that can be strategically utilized in breeding efforts. Its findings hold significant relevance in rice genetic enhancement programs, particularly for improving productivity and grain characteristics under evolving agricultural challenges. Such research is essential for guiding the development of superior rice cultivars to sustain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appropriately captures the essence of the research and aligns with the major themes and objectives presented in the manuscript. It is succinct, informative, and scientif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well-structured and effectively summarizes the objectives, methods, major findings, and their broader relevance. However, including specific numerical values—such as heritability estimates or genetic advance percentages—would enhance its precision and provide stronger scientific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demonstrates scientific rigor. The experimental layout is well-conceived, and the statistical methodologies are relevant and clearly articulated. The integration of both correlation and path analysis adds depth to the interpretation of trait interactions and supports the overall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citation list is comprehensive, combining foundational and recent studies. Most references fall within the last five years, with notable citations from 2023 to 2025, reinforcing the manuscript's current relevance. No additional references are deemed necessary at this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appropriate for academic writing. Nevertheless, minor grammatical and stylistic revisions—especially in the introduction and results sections—are recommended to improve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has strong publication potential. It is advised that the authors refine the grammar and enhance the clarity of figure and table captions. Furthermore, the conclusion section should place greater emphasis on the practical implications of the findings to better highlight the study’s contribution to crop improvement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 ethical concerns are identified. The study does not involve human or animal subjec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kka Samudin, Tadulako Universit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6:45:00Z</dcterms:modified>
  <cp:revision>122</cp:revision>
  <dc:subject/>
  <dc:title/>
</cp:coreProperties>
</file>