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 on soil health and wee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the benefits of green manuring for improving soil ferti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effective weed suppression through organic mea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practical insights for sustainable and organic farm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s to soil health management in tropical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ernative proposed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soil health and weed control through dhainch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sbania aculeata</w:t>
            </w:r>
            <w:r>
              <w:rPr>
                <w:rFonts w:cs="Arial" w:ascii="Arial" w:hAnsi="Arial"/>
                <w:sz w:val="20"/>
                <w:szCs w:val="20"/>
              </w:rPr>
              <w:t>) green manuring under semi-arid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abstract also delicately hints at the study’s scope or constraints, but here is lack of limitations or scop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formation on location details, experimental details, replication, experimental design, or plot layout, crop management, which raises concerns about statistical validit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does not mention statistical tests nor does it show whether the observed changes are statistically significa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reported in soil properties are minor and without statistics, it's unclear if these are meaningfu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such as ‘allelopathic suppression of broadleaf weeds’ are not experimentally verified, as no allelopathic bioassay or chemical analysis was perform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d species are listed and categorized, but no statistical comparison between treatments is mad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n strong conclusion without supporting dat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because  -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key references are older than 20 yea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s recent international or high-impact stud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on climate-smart agriculture and long-term green manuring trials are miss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 improperly format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/English used in the manuscript are not currently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251283"/>
      <w:bookmarkEnd w:id="4"/>
      <w:r>
        <w:rPr>
          <w:rFonts w:cs="Arial" w:ascii="Arial" w:hAnsi="Arial"/>
          <w:b/>
          <w:color w:val="000000"/>
          <w:sz w:val="20"/>
          <w:szCs w:val="20"/>
        </w:rPr>
        <w:t>Md. Ariful Islam, Bangladesh Agricultural Research Institute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251283"/>
      <w:bookmarkStart w:id="6" w:name="_Hlk204251283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5:00Z</dcterms:created>
  <dc:creator>anonymous</dc:creator>
  <dc:description/>
  <cp:keywords/>
  <dc:language>en-US</dc:language>
  <cp:lastModifiedBy>SDI 1137</cp:lastModifiedBy>
  <dcterms:modified xsi:type="dcterms:W3CDTF">2025-07-24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4af0f1-0f1c-44c7-ab22-0a58b5329711</vt:lpwstr>
  </property>
</Properties>
</file>