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01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green manuring on soil health and weed manage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study is important for the scientific community as it demonstrates, based on experimental data, the positive effects of green manuring on soil fertility and weed contro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references are a bit outdated, but it seems that there is no more recent data available, so there’s not much that can be done about 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the introduction, italicize the scientific name of dhaincha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 the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Materials and Method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tion, under topic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 Location of the experimental si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make it clear that the experiment was conducted i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a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t is also necessary to clearly sta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time of yea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hen the experiment was conducted an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size of the experimental field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 topic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 Soil Characteristic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it is necessary to clearly explai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w the physicochemical parameters of the soil were analyze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duration of the experiment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summary, the Materials and Methods section needs to be better written, clearly explaining how the experiment was actually conduct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conclusion seems unfinished. The authors need to highlight the main results of the study, clearly stating its contribution to the scientific commun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251323"/>
      <w:bookmarkEnd w:id="6"/>
      <w:r>
        <w:rPr>
          <w:rFonts w:cs="Arial" w:ascii="Arial" w:hAnsi="Arial"/>
          <w:b/>
          <w:color w:val="000000"/>
          <w:sz w:val="20"/>
          <w:szCs w:val="20"/>
        </w:rPr>
        <w:t>Katia Alcione Kopp, Federal University of Goiás, Brazi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4251323"/>
      <w:bookmarkStart w:id="8" w:name="_Hlk204251323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ptos" w:hAnsi="Aptos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6Char">
    <w:name w:val="Heading 6 Char"/>
    <w:qFormat/>
    <w:rPr>
      <w:rFonts w:ascii="Aptos" w:hAnsi="Aptos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4T06:38:00Z</dcterms:modified>
  <cp:revision>114</cp:revision>
  <dc:subject/>
  <dc:title/>
</cp:coreProperties>
</file>