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100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e Action and Combining Ability Studies for Grain Yield and its Related Traits in CMS based Rice Hybrids using Line × Tester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IN"/>
              </w:rPr>
              <w:t>Preponderance of non-additive gene action was found in the inheritance of characters which was validated by higher values of SCA variances than their corresponding GCA variances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mbining ability analysis revealed that among testers, HPR 2143 and among lines, IR 58025A exhibited desirable general combining ability (GCA) effects for grain yield and majority characters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mong three lines, IR 58025A stood out as a potential parent due to its possession of good general combining ability for grain yield per plant and majority desirable charact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title of the artic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of the article is comprehensive but consider adding an introductory sentence and a conclu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manuscript is scientifically correct. 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If the means of each parameter (ANOVA, table 2), LCD (table 3) are followed by the variance, this would allow for a better assess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  <w:t xml:space="preserve">In summary, while this article provides valuable insights into th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Gene Action and Combining Ability Studies for</w:t>
            </w:r>
            <w:bookmarkStart w:id="4" w:name="_Hlk203722077"/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 Grain Yield and its Related Traits</w:t>
            </w:r>
            <w:bookmarkEnd w:id="4"/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 in CMS based Rice Hybrids using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/>
              </w:rPr>
              <w:t xml:space="preserve">Line × Tester Analysis </w:t>
            </w:r>
            <w:r>
              <w:rPr>
                <w:rFonts w:cs="Arial" w:ascii="Arial" w:hAnsi="Arial"/>
                <w:sz w:val="20"/>
                <w:szCs w:val="20"/>
              </w:rPr>
              <w:t>at the Rice and Wheat Research Centre, Malan, H.P., Indi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lang w:val="en-IN"/>
              </w:rPr>
              <w:t xml:space="preserve">there is room for improvement in terms of abstract, statistical rigor and 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bibliography and citations, follow the author's guide</w:t>
            </w:r>
            <w:r>
              <w:rPr>
                <w:rFonts w:eastAsia="Calibri" w:cs="Arial" w:ascii="Arial" w:hAnsi="Arial"/>
                <w:sz w:val="20"/>
                <w:szCs w:val="20"/>
                <w:lang w:val="en-IN"/>
              </w:rPr>
              <w:t>. Addressing these points would strengthen the overall impact of the article and contribute to the advancement of knowledge in agricultural science and crop management strateg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204246032"/>
      <w:bookmarkEnd w:id="7"/>
      <w:r>
        <w:rPr>
          <w:rFonts w:cs="Arial" w:ascii="Arial" w:hAnsi="Arial"/>
          <w:b/>
          <w:color w:val="000000"/>
          <w:sz w:val="20"/>
          <w:szCs w:val="20"/>
        </w:rPr>
        <w:t>Ange Ndogonoudji Alladoum, University of Sarh, Chad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204246032"/>
      <w:bookmarkStart w:id="11" w:name="_Hlk170903434"/>
      <w:bookmarkStart w:id="12" w:name="_Hlk171324449"/>
      <w:bookmarkStart w:id="13" w:name="_Hlk204246032"/>
      <w:bookmarkEnd w:id="11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4T05:10:00Z</dcterms:modified>
  <cp:revision>121</cp:revision>
  <dc:subject/>
  <dc:title/>
</cp:coreProperties>
</file>