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9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enetic Divergence in Soybean (Glycine max [L.] Merrill) Using Mahalanobis D² Statistics and Principal Component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20" w:hanging="3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data can be used by breeders to develop new agronomical important varietie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3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atistical tools you have used will be elaborated to other statistician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3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ults of this research may enhance the knowledge of the cross talk between the different parameters on yield p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tion the morphological data you have used in this research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But try to refer other than Mishra et al.,…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20" w:hanging="283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morphological parameters in the abstract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20" w:hanging="283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  <w:t>Sou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.,</w:t>
            </w:r>
            <w:r>
              <w:rPr>
                <w:rFonts w:cs="Arial" w:ascii="Arial" w:hAnsi="Arial"/>
                <w:sz w:val="20"/>
                <w:szCs w:val="20"/>
              </w:rPr>
              <w:t xml:space="preserve"> 2023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dav Yada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 al</w:t>
            </w:r>
            <w:r>
              <w:rPr>
                <w:rFonts w:cs="Arial" w:ascii="Arial" w:hAnsi="Arial"/>
                <w:sz w:val="20"/>
                <w:szCs w:val="20"/>
              </w:rPr>
              <w:t xml:space="preserve">., 2023; Yadav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.,</w:t>
            </w:r>
            <w:r>
              <w:rPr>
                <w:rFonts w:cs="Arial" w:ascii="Arial" w:hAnsi="Arial"/>
                <w:sz w:val="20"/>
                <w:szCs w:val="20"/>
              </w:rPr>
              <w:t xml:space="preserve"> 2024; Mishra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.,</w:t>
            </w:r>
            <w:r>
              <w:rPr>
                <w:rFonts w:cs="Arial" w:ascii="Arial" w:hAnsi="Arial"/>
                <w:sz w:val="20"/>
                <w:szCs w:val="20"/>
              </w:rPr>
              <w:t xml:space="preserve"> 2025b).- Check thi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20" w:hanging="283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can use more characters for this study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20" w:hanging="283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rite a more fruitful conclusion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20" w:hanging="283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mention Mishra et al many times. Try to prefer other articles for the sa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emanshukumar Jekishandas Maisuria, Gujarat Biotechnology Research Center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3T09:58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a79e34-21f8-49b2-bc9e-d58a18a8602d</vt:lpwstr>
  </property>
</Properties>
</file>