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9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enetic Divergence in Soybean (Glycine max [L.] Merrill) Using Mahalanobis D² Statistics and Principal Component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An experiment was conducted using ninety-two soybean genotypes in order to assess genetic divergence and identify key traits contributing to phenotypic variability in soybean using Mahalanobis D² statistics and Principal Component Analysis (PCA). Among them, some genotypes identified with desirable trait combinations serve as promising candidates for developing high-yielding, resilient cultivars tailored for diverse agro-ecological conditions suggesting the effectiveness of multivariate analysis in exploring genetic variability and supports the strategic selection of parents for soybean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w:t>
            </w:r>
            <w:r>
              <w:rPr>
                <w:rFonts w:cs="Arial" w:ascii="Arial" w:hAnsi="Arial"/>
                <w:sz w:val="20"/>
                <w:szCs w:val="20"/>
              </w:rPr>
              <w:t>he article has some shortfalls with the language that needs to be attended to by thoroughly editing the manuscript's language. Please make sure that the manuscript is thoroughly reviewed. Numerous typos and syntax issues are still pres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176976"/>
      <w:bookmarkEnd w:id="4"/>
      <w:r>
        <w:rPr>
          <w:rFonts w:cs="Arial" w:ascii="Arial" w:hAnsi="Arial"/>
          <w:b/>
          <w:color w:val="000000"/>
          <w:sz w:val="20"/>
          <w:szCs w:val="20"/>
        </w:rPr>
        <w:t>Ghassen Abid, Tunisia</w:t>
      </w:r>
    </w:p>
    <w:p>
      <w:pPr>
        <w:pStyle w:val="Normal"/>
        <w:rPr>
          <w:rFonts w:ascii="Arial" w:hAnsi="Arial" w:cs="Arial"/>
          <w:b/>
          <w:b/>
          <w:sz w:val="20"/>
          <w:szCs w:val="20"/>
        </w:rPr>
      </w:pPr>
      <w:r>
        <w:rPr>
          <w:rFonts w:cs="Arial" w:ascii="Arial" w:hAnsi="Arial"/>
          <w:b/>
          <w:sz w:val="20"/>
          <w:szCs w:val="20"/>
        </w:rPr>
      </w:r>
      <w:bookmarkStart w:id="5" w:name="_Hlk204176976"/>
      <w:bookmarkStart w:id="6" w:name="_Hlk204176976"/>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9:51:00Z</dcterms:created>
  <dc:creator>anonymous</dc:creator>
  <dc:description/>
  <cp:keywords/>
  <dc:language>en-US</dc:language>
  <cp:lastModifiedBy>SDI 1137</cp:lastModifiedBy>
  <dcterms:modified xsi:type="dcterms:W3CDTF">2025-07-23T09:59:00Z</dcterms:modified>
  <cp:revision>7</cp:revision>
  <dc:subject/>
  <dc:title/>
</cp:coreProperties>
</file>