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pplications of Next Generation Sequencing Platforms for Parasitic Disease Research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rely the manuscript is useful to scientific community. It gives a thorough idea about various sequencing methods. Even a researcher with some basic knowledge can get an idea about NGS sequencing. The process is discussed in detail, which would be useful for a beginner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paper aims at a review on </w:t>
            </w:r>
            <w:r>
              <w:rPr>
                <w:b/>
                <w:bCs/>
                <w:sz w:val="20"/>
                <w:szCs w:val="20"/>
                <w:lang w:val="en-IN"/>
              </w:rPr>
              <w:t>Applications of Next Generation Sequencing Platforms for Parasitic Disease Research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. A lots of data on NGS of parasitic diseases is available now. The paper presents only a very few ca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scientifically correct. But the articles checked by the author are very few. It is advisable that the author go through many more articles and modify the paper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ore cases can be included. Like- that of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Trypanosoma, Leishmania, </w:t>
            </w:r>
            <w:r>
              <w:rPr>
                <w:b/>
                <w:bCs/>
                <w:sz w:val="20"/>
                <w:szCs w:val="20"/>
                <w:lang w:val="en-GB"/>
              </w:rPr>
              <w:t>Cestodes and many other Trematodes and Protozo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I declare that I have no competing interest as a reviewer”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jula K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Zo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vt. Brennen College, Dharmadam, Ker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njulabrennen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ktmanjula@brennencollege.ac.in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julabrennen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464219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helatrema neilgherriensis</w:t>
            </w:r>
            <w:r>
              <w:rPr>
                <w:sz w:val="20"/>
                <w:szCs w:val="20"/>
                <w:lang w:val="en-GB"/>
              </w:rPr>
              <w:t xml:space="preserve">, dragonflies and damselflies as bioindicators of heavy metals, Incidence of </w:t>
            </w:r>
            <w:r>
              <w:rPr>
                <w:i/>
                <w:sz w:val="20"/>
                <w:szCs w:val="20"/>
                <w:lang w:val="en-GB"/>
              </w:rPr>
              <w:t xml:space="preserve">Photobacterium damselae </w:t>
            </w:r>
            <w:r>
              <w:rPr>
                <w:sz w:val="20"/>
                <w:szCs w:val="20"/>
                <w:lang w:val="en-GB"/>
              </w:rPr>
              <w:t xml:space="preserve">and </w:t>
            </w:r>
            <w:r>
              <w:rPr>
                <w:i/>
                <w:sz w:val="20"/>
                <w:szCs w:val="20"/>
                <w:lang w:val="en-GB"/>
              </w:rPr>
              <w:t>Vibrio fluviali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njulabrennen@gmail.com" TargetMode="External"/><Relationship Id="rId7" Type="http://schemas.openxmlformats.org/officeDocument/2006/relationships/hyperlink" Target="mailto:ktmanjula@brennencollege.ac.i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7-18T11:30:00Z</dcterms:modified>
  <cp:revision>116</cp:revision>
  <dc:subject/>
  <dc:title/>
</cp:coreProperties>
</file>