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levated CO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Temperature on Soil Carbon and Nitroge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val="en-GB" w:eastAsia="zh-CN"/>
              </w:rPr>
              <w:t>This paper described the impacts on soil carbon and nitrogen dynamics, however it is a very good detail article but related impacts directly on environment, agriculture was not mentioned. It is parts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val="en-GB" w:eastAsia="zh-CN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val="en-GB" w:eastAsia="zh-CN"/>
              </w:rPr>
              <w:t>Abstract has to be further concise and precision based on the content mentioned in ma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GB" w:eastAsia="zh-CN"/>
              </w:rPr>
              <w:t>Main body of the content is merely on review of the current status, however, not much insight been given to show the merit of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GB" w:eastAsia="zh-CN"/>
              </w:rPr>
              <w:t>References are mainly more than 5 years ago, papers on related field are not found from year 2023 onwards. Information of findings may be outdate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engXian;等线" w:cs="Arial" w:ascii="Arial" w:hAnsi="Arial"/>
                <w:sz w:val="20"/>
                <w:szCs w:val="20"/>
                <w:lang w:eastAsia="zh-CN"/>
              </w:rPr>
              <w:t xml:space="preserve">Same reference appears two times: </w:t>
            </w:r>
            <w:r>
              <w:rPr>
                <w:rFonts w:cs="Arial" w:ascii="Arial" w:hAnsi="Arial"/>
                <w:sz w:val="20"/>
                <w:szCs w:val="20"/>
              </w:rPr>
              <w:t xml:space="preserve">Davidson, E. A., &amp; Janssens, I. A. (2006). Temperature sensitivity of soil carbon decomposition and feedbacks to climate chang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ture, 440</w:t>
            </w:r>
            <w:r>
              <w:rPr>
                <w:rFonts w:cs="Arial" w:ascii="Arial" w:hAnsi="Arial"/>
                <w:sz w:val="20"/>
                <w:szCs w:val="20"/>
              </w:rPr>
              <w:t xml:space="preserve">(7081), 165–173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38/nature045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eastAsia="DengXian;等线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ngXian;等线" w:cs="Arial"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4258673"/>
      <w:r>
        <w:rPr>
          <w:rFonts w:cs="Arial" w:ascii="Arial" w:hAnsi="Arial"/>
          <w:b/>
          <w:sz w:val="20"/>
          <w:szCs w:val="20"/>
        </w:rPr>
        <w:t>Ng Chang Chai, National Taiwan University, Malaysia</w:t>
      </w:r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doi.org/10.1038/nature045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4T08:41:00Z</dcterms:modified>
  <cp:revision>115</cp:revision>
  <dc:subject/>
  <dc:title/>
</cp:coreProperties>
</file>