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LPHA-AMYLASE INHIBITORY ACTIVITY OF PHENOL RICH FRACTION OF N. LAEVIS USING TWO IN-VITRO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work important because authors have demonstrated the alpha-amylase inhibitory activity of phenol-rich fraction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Newbouldia laevis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fractions could be explored in the development of natural antidiabetic formulations for the control and management of Type 2 Diabetes mellit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MODIFICATIONS AS FOLLOW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 xml:space="preserve">EVALUATION OF ALPHA-AMYLASE INHIBITORY ACTIVITY OF PHENOL RICH FRACTION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cyan"/>
                <w:lang w:val="en-GB"/>
              </w:rPr>
              <w:t>NEWBOULDIA LAEV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 xml:space="preserve"> USING TWO IN-VITRO MODEL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work scientifically novel and robust in Phytochemistry and Drug Discovery discipline since researchers have demonstrated novel therapeutic potential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 xml:space="preserve">Newbouldia laevi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anagement of postprandial hyperglycemia associated with type 2 diabetes through its alpha-amylase inhibitory activity of the phenol-rich fra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APPLICALB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4176480"/>
      <w:r>
        <w:rPr>
          <w:rFonts w:cs="Arial" w:ascii="Arial" w:hAnsi="Arial"/>
          <w:b/>
          <w:color w:val="000000"/>
          <w:sz w:val="20"/>
          <w:szCs w:val="20"/>
        </w:rPr>
        <w:t>Keshamma E, Maharani Cluster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3T09:51:00Z</dcterms:modified>
  <cp:revision>116</cp:revision>
  <dc:subject/>
  <dc:title/>
</cp:coreProperties>
</file>