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408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combinant Expression of Taq DNA Polymerase Using pBluescript SK(+) and Chromatography-Free Purification: A Cost-Effective Strategy for Low-Resource Laborato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y offering a scalable, open-access, and reasonably priced method for producing Taq DNA polymerase, this manuscript makes a substantial contribution to the scientific community. The study provides an approachable substitute for proprietary systems by reusing the popular pBluescript SK(+) cloning vector for protein production and doing away with the requirement for affinity chromatograph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ny sentences exceed 30–40 words, making them difficult to follow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reak sentences into two for clarity. Use shorter, more direct language especially in abstract and discus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"experimentally validated expression..."</w:t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"classical high-copy cloning vector"</w:t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“</w:t>
            </w:r>
            <w:r>
              <w:rPr>
                <w:lang w:eastAsia="en-IN"/>
              </w:rPr>
              <w:t>successful Taq gene insertion into the lacZ locus”</w:t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“</w:t>
            </w:r>
            <w:r>
              <w:rPr>
                <w:lang w:eastAsia="en-IN"/>
              </w:rPr>
              <w:t>using only standard laboratory reagents and equipment”</w:t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“</w:t>
            </w:r>
            <w:r>
              <w:rPr>
                <w:lang w:eastAsia="en-IN"/>
              </w:rPr>
              <w:t>ensures global accessibility and adaptability”</w:t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Add article: “the experimentally validated expression…”</w:t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Use “commonly available” to avoid confusing “classical” with age</w:t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Suggest rephrasing: “disruption of lacZ due to Taq gene insertion”</w:t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Consider “without need for specialized equipment or proprietary kits”</w:t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Slightly vague – you could specify “for academic or instructional use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IN"/>
              </w:rPr>
            </w:pPr>
            <w:r>
              <w:rPr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1. Redundant phrases like "functionally equivalent", "reproducible and scalable", or "cost-effective and low-cost" are used multiple times across sections.</w:t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2. Use synonyms or streamline to avoid repeti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IN"/>
              </w:rPr>
            </w:pPr>
            <w:r>
              <w:rPr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 R Nageswara Rao, Santhiram College of Pharmacy (AUTONOMOUS)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12:48:00Z</dcterms:modified>
  <cp:revision>121</cp:revision>
  <dc:subject/>
  <dc:title/>
</cp:coreProperties>
</file>