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7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storage of encapsulated somatic embryos of Santalum album Linn. – progressing towards in vitro conservation and mass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itle „ Studies on storage of encapsulated somatic embryos of Santalum album Linn. – progressing towards in vitro conservation and mass production” is suggestive and suitable for the content of this work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lso think that the justification for the research (its importance) should be specified more clearly and should be included in the abstrac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st of the work, introduction, methods and results are complex and well organized, fact that shows the correct and detailed documentation of the authors,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to use a statistic test for the results in figure 2 and I also recommend a short linguistic check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clusions are thoroughly supported by the results presented in the paper. Congratulations for the work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4165656"/>
      <w:r>
        <w:rPr>
          <w:rFonts w:cs="Arial" w:ascii="Arial" w:hAnsi="Arial"/>
          <w:b/>
          <w:sz w:val="20"/>
          <w:szCs w:val="20"/>
        </w:rPr>
        <w:t>MORAR Irina, University of Agricultural Sciences and Veterinary Medicine, Roman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3T06:50:00Z</dcterms:modified>
  <cp:revision>115</cp:revision>
  <dc:subject/>
  <dc:title/>
</cp:coreProperties>
</file>