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7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storage of encapsulated somatic embryos of Santalum album Linn. – progressing towards in vitro conservation and mass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is important for scientific community. This article deals with </w:t>
            </w:r>
            <w:r>
              <w:rPr>
                <w:rFonts w:cs="Arial" w:ascii="Arial" w:hAnsi="Arial"/>
                <w:sz w:val="20"/>
                <w:szCs w:val="20"/>
              </w:rPr>
              <w:t xml:space="preserve">synthetic seeds were developed from artificially encapsulated somatic embryo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. album</w:t>
            </w:r>
            <w:r>
              <w:rPr>
                <w:rFonts w:cs="Arial" w:ascii="Arial" w:hAnsi="Arial"/>
                <w:sz w:val="20"/>
                <w:szCs w:val="20"/>
              </w:rPr>
              <w:t>using sodium alginate and calcium chloride, with the aim of increasing their germination rate. Encapsulated embryos showed maximum germination of 55%, which was observed in 2% sodium alginate. This was followed by</w:t>
            </w:r>
            <w:bookmarkStart w:id="4" w:name="_GoBack"/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3% alginate which exhibited 40% sprouting. Least sprouting (10%) was observed in high concentration of alginate i.e., at 4%. Synthetic seeds stored at 4°C in dark for 5 days, showed 83.7% germination. The germination percentage decreased with increase in storage tim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the article is comprehen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correct and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article is suitable for pub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9" w:name="_Hlk204165564"/>
      <w:r>
        <w:rPr>
          <w:rFonts w:cs="Arial" w:ascii="Arial" w:hAnsi="Arial"/>
          <w:b/>
          <w:sz w:val="20"/>
          <w:szCs w:val="20"/>
        </w:rPr>
        <w:t>Binod Kumar Bharti, Sanjay Gandhi Institute of Dairy Technolog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23:00Z</dcterms:created>
  <dc:creator>anonymous</dc:creator>
  <dc:description/>
  <cp:keywords/>
  <dc:language>en-US</dc:language>
  <cp:lastModifiedBy>SDI 1137</cp:lastModifiedBy>
  <dcterms:modified xsi:type="dcterms:W3CDTF">2025-07-23T06:49:00Z</dcterms:modified>
  <cp:revision>12</cp:revision>
  <dc:subject/>
  <dc:title/>
</cp:coreProperties>
</file>