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076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icacy of Chlorpyrifos 35% + Fipronil 3.5% EC against Thrips, Scirtothrips dorsalis Hood and Fruit Borer, Helicoverpa armigera (Hubner) in Chilli (Capsicum annuum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e authors of this manuscript have an ambitious objective and draw on an interesting dataset. I thoroughly enjoyed reading this manuscript, and I believe it has a lot of promises. The objectives that this written work sets for handling and discussing a highly important topic are remarkable. This manuscript has been effectively organized, and categorized. The reported determinations reflect logic and are persuasive. This work presents an original contribution and is supported by strong experimental dat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The title of this work is significant on the most fundamental leve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Although the abstract is written well, it needs extra detai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is work has a strong idea at its basic level. This well-written article's abstract provides extra information. The authors involved a wide range of fascinating side questions that assisted writers when responding to the work's primary topi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o support the writers' conclusions and points of view, the earliest references should also be included in the current work (the list of references is inadequate and out of d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re are occasions when this manuscript's language and sentence structures are unintelligible. This article requires extensive language editing and a complete rewrite. Throughout the text, there are several verbs and phrases that are repeated. In my opinion, the authors cannot make their current claims without considering their writing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204101140"/>
      <w:r>
        <w:rPr>
          <w:rFonts w:cs="Arial" w:ascii="Arial" w:hAnsi="Arial"/>
          <w:b/>
          <w:sz w:val="20"/>
          <w:szCs w:val="20"/>
        </w:rPr>
        <w:t>Shahira H. EL-Moslamy, Genetic Engineering and Biotechnology Research Institute, Egypt</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2T12:55:00Z</dcterms:modified>
  <cp:revision>118</cp:revision>
  <dc:subject/>
  <dc:title/>
</cp:coreProperties>
</file>