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7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Chlorpyrifos 35% + Fipronil 3.5% EC against Thrips, Scirtothrips dorsalis Hood and Fruit Borer, Helicoverpa armigera (Hubner) in Chilli (Capsicum annu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is important because it seeks an effective strategy for managing insect pests in Capsicum annuum using chloropyphos and fiproni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is crop is very important in several parts of the world and is also attacked by many pests that cause considerable loss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refore, it is important to search for management alterna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considered that the concentrations of Chlorpyrifos and Fipronil can be eliminated from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bstract is considered adequate if it has 280 words; generally, a summary is considered to have between 200 and 250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considered scientifically correct, presents a methodology, a structure and adds a statistical analysis to validate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has 23 references related to the topic, which seem sufficient for the development of the proposed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seems adequate and sufficient for this type of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recommended to correct the title and review the length of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apply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4101069"/>
      <w:r>
        <w:rPr>
          <w:rFonts w:cs="Arial" w:ascii="Arial" w:hAnsi="Arial"/>
          <w:b/>
          <w:sz w:val="20"/>
          <w:szCs w:val="20"/>
        </w:rPr>
        <w:t>Fatima Lizeth Gandarilla Pacheco, Universidad Autónoma De Nuevo León, Méxic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2T12:54:00Z</dcterms:modified>
  <cp:revision>116</cp:revision>
  <dc:subject/>
  <dc:title/>
</cp:coreProperties>
</file>