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58013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certain newer insecticides against thrips, Thrips tabaci, on cotton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right="175" w:hanging="0"/>
              <w:jc w:val="both"/>
              <w:rPr>
                <w:rFonts w:ascii="Arial" w:hAnsi="Arial" w:cs="Arial"/>
                <w:sz w:val="20"/>
                <w:szCs w:val="20"/>
                <w:lang w:val="en-GB"/>
              </w:rPr>
            </w:pPr>
            <w:r>
              <w:rPr>
                <w:rFonts w:cs="Arial" w:ascii="Arial" w:hAnsi="Arial"/>
                <w:sz w:val="20"/>
                <w:szCs w:val="20"/>
              </w:rPr>
              <w:t>Cottonknown as "white gold," is extremely important to the global economy and industry, especially in nations like India where it sustains the livelihoods of millions of farmers and feeds the textile sector. It contributes significantly to GDP and export earnings in addition to being a significant cash crop and a vital raw material for a number of agro-based companies. However, a variety of pests constantly threaten cotton's quality and output, with thrips emerging as a serious concer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A new title is suggested</w:t>
            </w:r>
          </w:p>
          <w:p>
            <w:pPr>
              <w:pStyle w:val="Normal"/>
              <w:ind w:left="360" w:hanging="0"/>
              <w:jc w:val="both"/>
              <w:rPr>
                <w:rFonts w:ascii="Arial" w:hAnsi="Arial" w:cs="Arial"/>
                <w:color w:val="EE0000"/>
                <w:sz w:val="20"/>
                <w:szCs w:val="20"/>
              </w:rPr>
            </w:pPr>
            <w:r>
              <w:rPr>
                <w:rFonts w:cs="Arial" w:ascii="Arial" w:hAnsi="Arial"/>
                <w:color w:val="EE0000"/>
                <w:sz w:val="20"/>
                <w:szCs w:val="20"/>
              </w:rPr>
              <w:t>Evaluating efficacy of Novel Insecticides against Thrips tabaci, under High Density Planting System on Cotton</w:t>
            </w:r>
          </w:p>
          <w:p>
            <w:pPr>
              <w:pStyle w:val="Normal"/>
              <w:ind w:left="360" w:hanging="0"/>
              <w:jc w:val="both"/>
              <w:rPr>
                <w:rFonts w:ascii="Arial" w:hAnsi="Arial" w:cs="Arial"/>
                <w:color w:val="EE0000"/>
                <w:sz w:val="20"/>
                <w:szCs w:val="20"/>
                <w:lang w:val="en-GB"/>
              </w:rPr>
            </w:pPr>
            <w:r>
              <w:rPr>
                <w:rFonts w:cs="Arial" w:ascii="Arial" w:hAnsi="Arial"/>
                <w:color w:val="EE0000"/>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Abstract needs to be written again. It lacks the basic summary of the manuscript. Kindly rewrite and then submit it agai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Manuscript is scientifically correct but needs refinem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Omit reference earlier than 2000</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xtreme refinement is needed. The manuscript lacks proper formal language. Reparaphrase all the highlighted parts in order to enhance the quality of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ALL THE SUGGESTIONS ARE MENTIONED IN THE MANUSCRIPT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Chandan Kumar Panigrahi, SOADU</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Mang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Mangal"/>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0: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