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VULAR MORPHOLOGY AND MORPHOMETRY OF THE TRICUSPID VALVES IN SHEEP AND GO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ar Editor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ed manuscript is of high quality and explain exactly the valvualar morphology in sheep and goa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is well described and includes exact authors data investigating this type of scientific probl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 are well presented. The results are comprehensive and detailed and they are strictly connected with the methodology of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cussion is detailed and well-construc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s are adaptive and present in summary the presented dat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uitable for publication in the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and well constr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of high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uitable for publication in this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204184209"/>
      <w:r>
        <w:rPr>
          <w:rFonts w:cs="Arial" w:ascii="Arial" w:hAnsi="Arial"/>
          <w:b/>
          <w:sz w:val="20"/>
          <w:szCs w:val="20"/>
        </w:rPr>
        <w:t>Kamelia Stamatova-Yovcheva, Trakia University, Bulga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7:00Z</dcterms:created>
  <dc:creator>anonymous</dc:creator>
  <dc:description/>
  <cp:keywords/>
  <dc:language>en-US</dc:language>
  <cp:lastModifiedBy>SDI 1137</cp:lastModifiedBy>
  <dcterms:modified xsi:type="dcterms:W3CDTF">2025-07-23T11:59:00Z</dcterms:modified>
  <cp:revision>10</cp:revision>
  <dc:subject/>
  <dc:title/>
</cp:coreProperties>
</file>