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7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LVULAR MORPHOLOGY AND MORPHOMETRY OF THE TRICUSPID VALVES IN SHEEP AND GO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794"/>
        <w:gridCol w:w="758"/>
        <w:gridCol w:w="5619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cle is helpful to know about the anatomical differences between species and can be applied for clinical diagnosis of tricuspid valve defects in future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have changed it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can be published after incorporating the corrections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204184247"/>
      <w:r>
        <w:rPr>
          <w:rFonts w:cs="Arial" w:ascii="Arial" w:hAnsi="Arial"/>
          <w:b/>
          <w:sz w:val="20"/>
          <w:szCs w:val="20"/>
        </w:rPr>
        <w:t>Anuradha Gupta, Guru Angad Dev Veterinary and Animal Sciences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06:00Z</dcterms:created>
  <dc:creator>anonymous</dc:creator>
  <dc:description/>
  <cp:keywords/>
  <dc:language>en-US</dc:language>
  <cp:lastModifiedBy>SDI 1137</cp:lastModifiedBy>
  <dcterms:modified xsi:type="dcterms:W3CDTF">2025-07-23T12:00:00Z</dcterms:modified>
  <cp:revision>5</cp:revision>
  <dc:subject/>
  <dc:title/>
</cp:coreProperties>
</file>