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6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gamma irradiation and packaging on nutritional and storage stability of dried indigenous fi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 demonstrate that gamma irradiation combined with appropriate packaging is an effective, non-thermal preservation method for enhancing the shelf stability and nutritional retention of dried fish products, offering a sustainable approach to food security and public health nutr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has met the rules of an article because it contains the title, introduction, objectives, methodology, results and discussion, and conclu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has fulfilled the rules of scientific wr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have met the rules for writing references in APA form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used in this manuscript is easy to understand with US-English as a ref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4078782"/>
      <w:bookmarkEnd w:id="8"/>
      <w:r>
        <w:rPr>
          <w:rFonts w:cs="Arial" w:ascii="Arial" w:hAnsi="Arial"/>
          <w:b/>
          <w:color w:val="000000"/>
          <w:sz w:val="20"/>
          <w:szCs w:val="20"/>
        </w:rPr>
        <w:t>I Gde Suranaya Pandit, Universitas Warmadewa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204078782"/>
      <w:bookmarkStart w:id="10" w:name="_Hlk204078782"/>
      <w:bookmarkEnd w:id="10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2T06:42:00Z</dcterms:modified>
  <cp:revision>117</cp:revision>
  <dc:subject/>
  <dc:title/>
</cp:coreProperties>
</file>