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quatic Pollution: Sources, Effects, and Biotechnological Approaches for Reme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iven the extensive contamination of water bodies and the dire repercussions for ecosystems and human health, research on aquatic pollution, its causes, impacts, and biotechnological repair is essential. Protecting the ecosystem and the general population requires an understanding of the causes of pollution, the harm it causes, and the development of sustainable and efficient techniques for cleaning and restoring contaminated water. Case studies from around the globe, including recent developments examined and used in this study, show how effective these tactics are in a variety of industrial and ecological setting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good as it i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are Sufficient but some are not Recent and needs replacement. The old references should be replaced with recent ones that research works are available or both (old and recent ones) be incorporated in the Manuscrip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English is Suitab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is comprehensive and commendable. </w:t>
            </w:r>
          </w:p>
          <w:p>
            <w:pPr>
              <w:pStyle w:val="NormalWeb"/>
              <w:spacing w:before="0" w:after="0"/>
              <w:rPr>
                <w:rFonts w:ascii="Arial" w:hAnsi="Arial" w:cs="Arial"/>
                <w:b/>
                <w:b/>
                <w:sz w:val="20"/>
                <w:szCs w:val="20"/>
                <w:lang w:val="en-GB"/>
              </w:rPr>
            </w:pPr>
            <w:r>
              <w:rPr>
                <w:rFonts w:cs="Arial" w:ascii="Arial" w:hAnsi="Arial"/>
                <w:b/>
                <w:sz w:val="20"/>
                <w:szCs w:val="20"/>
                <w:lang w:val="en-GB"/>
              </w:rPr>
              <w:t>All the abbreviations used such as (</w:t>
            </w:r>
            <w:r>
              <w:rPr>
                <w:rFonts w:cs="Arial" w:ascii="Arial" w:hAnsi="Arial"/>
                <w:b/>
                <w:sz w:val="20"/>
                <w:szCs w:val="20"/>
                <w:lang w:val="en-IN"/>
              </w:rPr>
              <w:t>PAHs) should first be written in full just like (GEMs) before continuations in subsequent usage in the Manuscrip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ngr Dr Orumo Beinmotei Kenoll, University of Abuja, Nig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8:52:00Z</dcterms:modified>
  <cp:revision>122</cp:revision>
  <dc:subject/>
  <dc:title/>
</cp:coreProperties>
</file>