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66363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Powdery Mildew-Resistant Urdbean Genotypes through Field Assess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the significance of powdery mildew in plants, research on strategies to manage this disease is cruci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urthermore, recognizing resistant cultivars is crucial for managing this disease, as it leads to a decreased reliance on chemical fungici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 xml:space="preserve">It would be better to remove the </w:t>
            </w:r>
            <w:r>
              <w:rPr>
                <w:rFonts w:cs="Arial" w:ascii="Arial" w:hAnsi="Arial"/>
                <w:sz w:val="20"/>
                <w:szCs w:val="20"/>
                <w:lang w:val="en-IN" w:bidi="fa-IR"/>
              </w:rPr>
              <w:t>through Field Assessment</w:t>
            </w: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 xml:space="preserve"> from the title of the 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-written; however, the conclusion of the experiment ought to be included at the conclusion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s in both the introduction and conclusion are somewhat outdated. It would be advisable to incorporate a greater number of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s in both the introduction and conclusion are somewhat outdated. It would be advisable to incorporate a greater number of more recent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should provide a more detailed explanation of the disease control meth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he scientific name is denoted 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Erysiphe polygoni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(DC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must be consistently written 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Erysiphe polygoni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(DC)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roughout the tex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ections of the text, it is referred to as a</w:t>
            </w:r>
            <w:r>
              <w:rPr>
                <w:rFonts w:eastAsia="Aptos;Calibri" w:cs="Arial" w:ascii="Arial" w:hAnsi="Arial"/>
                <w:bCs/>
                <w:i/>
                <w:i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Erysiphe polygoni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DC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fa-I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have been better to have included a sample of a variety that was completely susceptible to the disease as a control to allow for better statistical comparis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lusion section is composed in a very concise manner. It is advisable to include more comparisons with other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3997717"/>
      <w:bookmarkEnd w:id="7"/>
      <w:r>
        <w:rPr>
          <w:rFonts w:cs="Arial" w:ascii="Arial" w:hAnsi="Arial"/>
          <w:b/>
          <w:color w:val="000000"/>
          <w:sz w:val="20"/>
          <w:szCs w:val="20"/>
        </w:rPr>
        <w:t>Hajar Soleimani, Shiraz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3997717"/>
      <w:bookmarkStart w:id="9" w:name="_Hlk203997717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8:11:00Z</dcterms:modified>
  <cp:revision>115</cp:revision>
  <dc:subject/>
  <dc:title/>
</cp:coreProperties>
</file>