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SS MORPHOLOGICAL STUDIES ON HYPOTHALAMO-PITUITARY AXIS OF MALE COIMBATORE SHEE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provided the structural aspect of the hypothalamo-pituitary axis, which is a very important physiological axis of the body. The topographical location and morphological characteristics of male Coimbatore sheep of various age groups are lacking. The present study revealed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simultaneous and proportional growth of the hypothalamus and pituitary gland as the animal attains puberty. The data provides baseline information for understanding pathological vari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is of general importance. May be published after incorporating a few typographical or grammatical err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4172979"/>
      <w:r>
        <w:rPr>
          <w:rFonts w:cs="Arial" w:ascii="Arial" w:hAnsi="Arial"/>
          <w:b/>
          <w:color w:val="000000"/>
          <w:sz w:val="20"/>
          <w:szCs w:val="20"/>
        </w:rPr>
        <w:t>Rajani C V, Kerala Veterinary and Animal Sciences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3T08:5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d2c6d2-3a51-4a55-ac16-7a45f26d40af</vt:lpwstr>
  </property>
</Properties>
</file>