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SS MORPHOLOGICAL STUDIES ON HYPOTHALAMO-PITUITARY AXIS OF MALE COIMBATORE SHEE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eastAsia="en-IN"/>
              </w:rPr>
            </w:pPr>
            <w:r>
              <w:rPr>
                <w:rFonts w:cs="Arial" w:ascii="Arial" w:hAnsi="Arial"/>
                <w:b/>
                <w:bCs/>
                <w:sz w:val="20"/>
                <w:szCs w:val="20"/>
                <w:lang w:eastAsia="en-IN"/>
              </w:rPr>
              <w:t>The study focused on gross morphometrical changes in hypothalamus and pituitary gland with advancing age. Understanding baseline morphometry and its correlation with age can help veterinarians and animal scientists identify deviations linked to developmental delays, nutritional insufficiency, or endocrine disorder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correction.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eed revision as per the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revision. Corrections are mentioned in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accepted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173012"/>
      <w:r>
        <w:rPr>
          <w:rFonts w:cs="Arial" w:ascii="Arial" w:hAnsi="Arial"/>
          <w:b/>
          <w:color w:val="000000"/>
          <w:sz w:val="20"/>
          <w:szCs w:val="20"/>
        </w:rPr>
        <w:t>Jasvinder Singh Sasan, SKUAS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53:00Z</dcterms:modified>
  <cp:revision>116</cp:revision>
  <dc:subject/>
  <dc:title/>
</cp:coreProperties>
</file>