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SS MORPHOLOGICAL STUDIES ON HYPOTHALAMO-PITUITARY AXIS OF MALE COIMBATORE SHEE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s study will establish normative anatomical baselines other domestic species, thereby contributing to the anatomical and physiological understanding of this essential endocrine ax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rewrite the references according to journal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The manuscript is structured we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The literature is well referenced and also underlying data have been provided to support the fin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Please correct the references (last section) as per journal guideli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the minor corrections, it may be consider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173050"/>
      <w:r>
        <w:rPr>
          <w:rFonts w:cs="Arial" w:ascii="Arial" w:hAnsi="Arial"/>
          <w:b/>
          <w:color w:val="000000"/>
          <w:sz w:val="20"/>
          <w:szCs w:val="20"/>
        </w:rPr>
        <w:t>Amandeep Singh, Lala Lajpat Rai University of Veterinary and Anim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08:54:00Z</dcterms:modified>
  <cp:revision>118</cp:revision>
  <dc:subject/>
  <dc:title/>
</cp:coreProperties>
</file>