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6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AND HISTOPATHOLOGICAL FEATURES OF IRRITANT CONTACT DERMATITIS IN DO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holds importance for the scientific community as it adds valuable clinical and histopathological insight into irritant contact dermatitis (ICD) in dogs, a relatively under-researched condition in veterinary dermatolog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Very S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generally comprehensive and outlines the study’s background, aim, and findings; however, it would benefit from improved clarity and structur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s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ferences are relevant and include several recent studies, which supports the credibility of the manuscrip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anguage of the article conveys the intended scientific conten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hammad Saad Nauman, University of Agriculture Faisalabad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38:00Z</dcterms:created>
  <dc:creator>anonymous</dc:creator>
  <dc:description/>
  <cp:keywords/>
  <dc:language>en-US</dc:language>
  <cp:lastModifiedBy>SDI 1186</cp:lastModifiedBy>
  <dcterms:modified xsi:type="dcterms:W3CDTF">2025-07-19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7b758b-7934-4451-af68-c6521d133771</vt:lpwstr>
  </property>
</Properties>
</file>