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eling and Raw Silk Assessment of New Bivoltine Silkworm Double Hybrids Tolerant to High Temperature and Muscardine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important and well written as per current necessity. 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 xml:space="preserve">It is of value as applied research towards betterment of Beneficial insect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Abstract reflect the purpose of the research, methods used, important findings and their signific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scientifically correct </w:t>
            </w: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(Corrections for typographical errors are sugges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r-IN"/>
              </w:rPr>
              <w:t>Suggestion of corrections on the following points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544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mr-IN"/>
                    </w:rPr>
                    <w:t>Written a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mr-IN"/>
                    </w:rPr>
                    <w:t>Suggested correction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mr-IN"/>
                    </w:rPr>
                    <w:t>Introductio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mr-I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Jayashre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et 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yashree (2019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mr-IN"/>
                    </w:rPr>
                    <w:t>Literature Cited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mr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seem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t 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, 20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er or delete it.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addition of recent references will strengthen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V. K. Biradar, Dr. Panjabrao Deshmukh Krishi Vidyapeet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8:24:00Z</dcterms:modified>
  <cp:revision>119</cp:revision>
  <dc:subject/>
  <dc:title/>
</cp:coreProperties>
</file>