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5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modes of pollination on fruit yield and quality of wild and cultivated (GKVK-1 and GKVK-2) types of jamun (Syzygium cumuni L. ske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s an original work done by the author. The closed and open system based study included here. This indicates that open system based pollination is better for optimum production of yield in case of jamu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Author citation should be made 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Key words may be included he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only 31.5 % references covered from the last 10 yea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fter revision fit to publis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Dr. Debabrata Das, Govt. Gen. Degree College Lalgarh,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15:00Z</dcterms:created>
  <dc:creator>anonymous</dc:creator>
  <dc:description/>
  <cp:keywords/>
  <dc:language>en-US</dc:language>
  <cp:lastModifiedBy>SDI 1186</cp:lastModifiedBy>
  <dcterms:modified xsi:type="dcterms:W3CDTF">2025-07-19T06:05:00Z</dcterms:modified>
  <cp:revision>9</cp:revision>
  <dc:subject/>
  <dc:title/>
</cp:coreProperties>
</file>