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055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different modes of pollination on fruit yield and quality of wild and cultivated (GKVK-1 and GKVK-2) types of jamun (Syzygium cumuni L. skeels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different modes of pollination on fruit yield and quality of wild and cultivated (GKVK-1 and GKVK-2) types of jamun 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Syzygium cumuni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L. skeels)” this manuscript is very informative for the wild edible plants study. This type of study help to know about the reproductive status of the wild edible fruit plants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,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bstract of the article is well writte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, Some latest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ferences are required for this article in methodology. added some graphical analysis in result part and the photo plates are  needed proper arrangemen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nor corrections are needed for this manuscrip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. Aparajita Das, Swami Vivekananda Mahavidyalaya,India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7:38:00Z</dcterms:created>
  <dc:creator>anonymous</dc:creator>
  <dc:description/>
  <cp:keywords/>
  <dc:language>en-US</dc:language>
  <cp:lastModifiedBy>SDI 1186</cp:lastModifiedBy>
  <dcterms:modified xsi:type="dcterms:W3CDTF">2025-07-19T06:05:00Z</dcterms:modified>
  <cp:revision>10</cp:revision>
  <dc:subject/>
  <dc:title/>
</cp:coreProperties>
</file>