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modes of pollination on fruit yield and quality of wild and cultivated (K-45 and N-20) types of jamun (Syzygium cumuni L. skeel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considered an important scientific work for fruit plants and this research is necessary to be applied to different types of fruit trees. I would like to apply it to the fruit trees in my count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itive between modes of pollination varities and study  the effect methods on  fruit yield and quality of wild cultivated (K-45 and N-20) types of jamun (Syzygium cumuni L. skeels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it need to add the design of the experiment and the effect on the yield and quality of jamu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it need to add the newest on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 I support tha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usam Mohammed Muh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Diyala University / Collage of Agriculture , Iraq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5:49:00Z</dcterms:modified>
  <cp:revision>121</cp:revision>
  <dc:subject/>
  <dc:title/>
</cp:coreProperties>
</file>