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5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Variability, Heritability, Genetic Advance and Character Association for Yield and Yield Attributing Traits in Sunflower (Helianthus annuus L.) Inbre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manuscript is quite interesting, it contains the results of classical breeding studies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obtained results can be used for application in breeding and obtain valuable source material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Statistical calculations prove the connections and expediency of using individual traits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Most of the results confirm the patterns previously proven by scientists and published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 suggest shortening the name.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research conducted does not study genetics, so I suggest removing this part from the title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 also suggest generalizing the traits in the title: composite traits of yield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general title could be as follows:</w:t>
            </w:r>
          </w:p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ies on Variability, Heritability and Character Association Yield Attributing Traits in Sunflower (Helianthus annuus L.) Inbred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Abstract is sufficie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Quite correct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But I consider it necessary to clarify in the materials and research the quality of the studied material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Namely, to emphasize its linearity (which generation of self-pollination)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t is possible to indicate some features: are they paternal lines or maternal, perhaps the origin or what else is known about them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Yes, the links are relevant and diverse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Of course, many more could be added, but I think the existing ones are enough for the article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speech quality is sufficient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Rynqvb"/>
                <w:rFonts w:eastAsia="Times New Roman" w:cs="Arial" w:ascii="Arial" w:hAnsi="Arial"/>
                <w:sz w:val="20"/>
                <w:szCs w:val="20"/>
                <w:lang w:val="en"/>
              </w:rPr>
              <w:t>I consider it necessary to clarify in the materials and research the quality of the studied material.</w:t>
            </w:r>
            <w:r>
              <w:rPr>
                <w:rStyle w:val="Rynqvb"/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ynqvb"/>
                <w:rFonts w:eastAsia="Times New Roman" w:cs="Arial" w:ascii="Arial" w:hAnsi="Arial"/>
                <w:sz w:val="20"/>
                <w:szCs w:val="20"/>
                <w:lang w:val="en"/>
              </w:rPr>
              <w:t>Namely, to emphasize its linearity (which generation of self-pollination).</w:t>
            </w:r>
            <w:r>
              <w:rPr>
                <w:rStyle w:val="Rynqvb"/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ynqvb"/>
                <w:rFonts w:eastAsia="Times New Roman" w:cs="Arial" w:ascii="Arial" w:hAnsi="Arial"/>
                <w:sz w:val="20"/>
                <w:szCs w:val="20"/>
                <w:lang w:val="en"/>
              </w:rPr>
              <w:t>It is possible to indicate some features: are they paternal lines or maternal, perhaps the origin or what else is known about them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5" w:name="_Hlk171324449"/>
      <w:bookmarkEnd w:id="5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terina Vedmedev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stitute of Oilseed Crops of the National Academy of Agricultural Sciences, Ukraine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0:00Z</dcterms:created>
  <dc:creator>anonymous</dc:creator>
  <dc:description/>
  <cp:keywords/>
  <dc:language>en-US</dc:language>
  <cp:lastModifiedBy>SDI 1186</cp:lastModifiedBy>
  <dcterms:modified xsi:type="dcterms:W3CDTF">2025-07-19T0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