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Variability, Heritability, Genetic Advance and Character Association for Yield and Yield Attributing Traits in Sunflower (Helianthus annuus L.) Inbr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a good article worthy publish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Studies on Variability, Heritability, Genetic Advance and Character Association for Yield and Yield Attributing Trait Attributes in Sunflower (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Helianthus annus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L.) Inbred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ay with a few typos to be correc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 few typos to be correc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confirm all citations are in the bibliograph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rnard Yumbya, County Government of Machakos, Keny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7:00Z</dcterms:created>
  <dc:creator>anonymous</dc:creator>
  <dc:description/>
  <cp:keywords/>
  <dc:language>en-US</dc:language>
  <cp:lastModifiedBy>SDI 1186</cp:lastModifiedBy>
  <dcterms:modified xsi:type="dcterms:W3CDTF">2025-07-19T04:41:00Z</dcterms:modified>
  <cp:revision>20</cp:revision>
  <dc:subject/>
  <dc:title/>
</cp:coreProperties>
</file>