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3410982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5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natural farming practices on Banana (Musa paradisiaca L.) cv. Grand Nain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9214"/>
        <w:gridCol w:w="6137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e present study found that natural farming boosts growth, yield, and quality of banana (cv. Grand Naine).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he findings support India's push for natural farming in banana cultivation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ffect of Green Manuring and Organic Liquid Formulations on Growth and Fruit Quality of Banan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IN" w:eastAsia="en-IN"/>
              </w:rPr>
              <w:t>Musa paradisiac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 xml:space="preserve"> L.)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v. Grand Na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flence of Application of Green Manure and Organic Liquid Formulation on Growth and Yield of Banana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IN" w:eastAsia="en-IN"/>
              </w:rPr>
              <w:t>Musa paradisiac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 xml:space="preserve"> L.)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v. Grand Na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replication details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more references regarding green manuring and jeevamrut in introduction and result discussion section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ushikesh Murlidhar Bhusari, Mahatma Phule Krishi Vidyapeeth, Ind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  <w:tab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ronly">
    <w:name w:val="sr-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5T05:17:00Z</dcterms:modified>
  <cp:revision>117</cp:revision>
  <dc:subject/>
  <dc:title/>
</cp:coreProperties>
</file>