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5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apeutic Prospects of Mulberry-Derived DNJ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presents an exhaustive review of 1-Deoxynojirimycin (DNJ), a bioactive agent isolated from mulberry, covering extraction, pharmacological activity, and therapeutic applications. In light of the worldwide increase in metabolic conditions such as type 2 diabetes, the review of DNJ's α-glucosidase inhibitory activity is timely and clinically applic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specific details (yield range, mechanisms etc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 challenges or side effec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light any recent advancemen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 recent systematic reviews/meta-analyses on DNJ or iminosugar pharmacology if avail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ider citing regulatory/scientific opinion papers if therapeutic approvals are mention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re are occasional grammatical and syntactic issues, includ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ncorrect article usage ("the DNJ", "the mulberry plant"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Sentence fragments and passive voice redundan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ypos and formatting issues in tables and fig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to moderate language editing is advised for fluency and consistenc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ider reorganizing some sections (e.g., merging "DNJ Sources" and "Extraction Methods") for better flo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Vardhana J, Vels Institute of Science Technology and Advances Studi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8T12:3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