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Prospects of Mulberry-Derived DNJ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ulberry derived DNJ are new and novel thoughts in the current science and have gained importance since it is a rare study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relevant for the stud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perfect to the content of the paper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correct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update and recent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good and grammar is maintained with communication of meaning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good novel work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effort on writing the pape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. Radha Palaniswamy, Dr. NGP Arts and Science College, Indi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5:00Z</dcterms:created>
  <dc:creator>anonymous</dc:creator>
  <dc:description/>
  <cp:keywords/>
  <dc:language>en-US</dc:language>
  <cp:lastModifiedBy>SDI 1186</cp:lastModifiedBy>
  <dcterms:modified xsi:type="dcterms:W3CDTF">2025-07-18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