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40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rapeutic Prospects of Mulberry-Derived DNJ: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rPr>
              <w:t>This manuscript provides a comprehensive review of the therapeutic potential of 1-Deoxynojirimycin (DNJ) derived from mulberry, highlighting its significance as a natural α-glucosidase inhibitor with strong antidiabetic, antiviral, and anticancer properties. By compiling current research on DNJ’s sources, biosynthesis, extraction, purification, and pharmacological mechanisms, the review offers valuable insights into its applications in both medicine and functional foods. The detailed discussion on emerging biotechnological production methods and clinical potentials makes this manuscript a useful resource for researchers exploring novel natural therapeutics. Its findings contribute meaningfully to the advancement of phytopharmacology and the development of DNJ as a promising nutraceutical and pharmaceutical ag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91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title of the article — “Therapeutic Prospects of Mulberry-Derived DNJ: A Review” — is quite suitable. It clearly tells the reader that the paper is a review and focuses on the therapeutic potential of DNJ derived from mulberry. It’s informative and to the poi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The abstract of the article is informative and generally well-written—it gives a clear overview of DNJ’s origin, biological activities, and therapeutic applications, particularly its antidiabetic potential. However, a few refinements could make it more comprehensive and balanced. Including a brief mention of the limitations—such as low bioavailability and variability in DNJ content across mulberry varieties—would present a more realistic picture of its clinical potential. Additionally, stating explicitly that the article is a review would help set the context for readers unfamiliar with the topic. Lastly, there is a bit of repetition around the concept of bioavailability that could be rephrased for better flow. With these minor additions and edits, the abstract would offer a more rounded and complete summary of the article's scope and signific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Yes, the manuscript is scientifically sound and largely accurate in its presentation of the therapeutic potential of DNJ (1-Deoxynojirimycin) derived from mulberry. It provides a thorough review of the compound’s origin, chemical properties, extraction and purification techniques, biosynthetic pathways, pharmacological mechanisms, and its potential applications in managing diabetes, obesity, liver disorders, and cancer. The references are relevant and well-cited, and the data presented (e.g., DNJ content in various mulberry parts and varieties) are consistent with existing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manuscript includes a good number of references that are both relevant and varied, covering key topics like DNJ’s pharmacological actions, extraction methods, and therapeutic roles. Many cited studies are from reputed journals and help establish the scientific credibility of th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manuscript is understandable and scientifically correct, but the English needs moderate editing for grammar, style, and consistency. A thorough language review or proofreading by a native English speaker or professional editor would be highly recommended before publication to ensure the article meets the standards expected in peer-reviewed journal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rPr>
              <w:t>The manuscript offers a thorough and timely review of mulberry-derived DNJ, emphasizing its therapeutic potential in metabolic and infectious diseases. The topic is relevant and well-supported by literature. However, the language needs polishing for clarity, and a few recent references could be added to enhance the manuscript’s currency. With minor revisions, this review would make a strong contribution to the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Dr Durga M, Dr MGR Janaki College of Arts and Science for Women, Indi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2:31:00Z</dcterms:modified>
  <cp:revision>119</cp:revision>
  <dc:subject/>
  <dc:title/>
</cp:coreProperties>
</file>