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5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CORRELATION BETWEEN APHIDS AND THEIR NATURAL ENMEIES IN WHEAT AGROECOSYSTEM IN NORTH- WESTERN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is important and represents the ecological dynamics of aphids and their natural enemies in the wheat agroecosystem. The results depict the role of syrphid flies, ladybird beetles and green lacewings in naturally suppressing aphid populations, offering a corridor for integrated pest management (IPM) strategies. Such an investigation supports the shift toward eco-friendly farming practices and aids in reducing dependency on chemical pesticid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 but needs to recheck.</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ision is needed. I have mentioned the comments in the main manuscrip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more related studies should be cit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KAUSHIK PRAMANIK, BIDHAN CHANDRA KRISHI VISWAVIDYALAYA,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5:3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63c0af-65b1-40c7-8e03-6d82ec0adf61</vt:lpwstr>
  </property>
</Properties>
</file>