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405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TUDY ON CORRELATION BETWEEN APHIDS AND THEIR NATURAL ENMEIES IN WHEAT AGROECOSYSTEM IN NORTH- WESTERN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Apllication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Helvetica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Helvetica" w:ascii="Times New Roman" w:hAnsi="Times New Roman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222222"/>
                <w:sz w:val="15"/>
                <w:szCs w:val="15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lang w:val="en-GB"/>
              </w:rPr>
              <w:t>In general, the article has very precise information. The author tried to do this article to use a newly researched policy. For instance, the comparisons between two important pests and, moreover, the descriptive statistics that are normally used</w:t>
            </w:r>
            <w:r>
              <w:rPr>
                <w:rFonts w:cs="Calibri" w:ascii="Calibri" w:hAnsi="Calibri"/>
                <w:color w:val="222222"/>
                <w:sz w:val="15"/>
                <w:szCs w:val="15"/>
                <w:shd w:fill="FFFFFF" w:val="clear"/>
              </w:rPr>
              <w:t>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is fine, but really need to cheke i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ry to use /put number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 little bi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re is the big problem. Just check the language out and try to use a strong academic word, verbs, and topic sentence to be more effectiv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author should take an idea about the reference writing, in particular the names of the authors before the number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. Alaa Hassan Al-Farttoosy, University of Basrah, Iraq</w:t>
        <w:b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05:38:00Z</dcterms:modified>
  <cp:revision>119</cp:revision>
  <dc:subject/>
  <dc:title/>
</cp:coreProperties>
</file>