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Elucidating the Mechanism of Embryonic Diapause in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142" w:type="dxa"/>
        <w:tblLayout w:type="fixed"/>
        <w:tblCellMar>
          <w:top w:w="0" w:type="dxa"/>
          <w:left w:w="108" w:type="dxa"/>
          <w:bottom w:w="0" w:type="dxa"/>
          <w:right w:w="108" w:type="dxa"/>
        </w:tblCellMar>
      </w:tblPr>
      <w:tblGrid>
        <w:gridCol w:w="5021"/>
        <w:gridCol w:w="9214"/>
        <w:gridCol w:w="627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well-rounded and timely review of the molecular and physiological mechanisms involved in embryonic diapause in the silkworm Bombyx mori. The topic holds considerable relevance for researchers in entomology, molecular biology, and particularly the sericulture sector. Gaining a deeper understanding of how diapause is regulated can pave the way for more precise interventions aimed at improving silk production, synchronizing larval hatching, and increasing resilience to environmental stress. The authors have effectively brought together recent findings on signaling pathways, gene expression patterns, and emerging techniques like corona discharge, providing fresh and meaningful insights into this important area of study.</w:t>
            </w:r>
          </w:p>
        </w:tc>
        <w:tc>
          <w:tcPr>
            <w:tcW w:w="62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2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but some statements are lacking source citations.</w:t>
            </w:r>
          </w:p>
        </w:tc>
        <w:tc>
          <w:tcPr>
            <w:tcW w:w="62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0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0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llow the review comment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sz w:val="20"/>
                <w:szCs w:val="20"/>
              </w:rPr>
            </w:pPr>
            <w:r>
              <w:rPr>
                <w:rFonts w:cs="Arial" w:ascii="Arial" w:hAnsi="Arial"/>
                <w:b/>
                <w:bCs/>
                <w:sz w:val="20"/>
                <w:szCs w:val="20"/>
              </w:rPr>
              <w:t>No ethical issues were identifi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r. Soumik Dey Roy, Brainware University,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8:40:00Z</dcterms:modified>
  <cp:revision>118</cp:revision>
  <dc:subject/>
  <dc:title/>
</cp:coreProperties>
</file>