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5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cent Advances in Elucidating the Mechanism of Embryonic Diapause in Silkworm, Bombyx mori L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9258"/>
        <w:gridCol w:w="617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view article explains the molecular and physiological pathways which provide  a clear understanding of the targeted manipulation of diapause , with significant implications for improving  sericulture  practices and silkworm productivity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appropriat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 of the article  is  restricted  to analyse this physiologically rather molecular ways. It can be better  if include some information about molecular information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, The article has been written scientifically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far as physiological explanation of the review, references written is sufficient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glish is good , It is suitable to publish as review artic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06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thing in the review paper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 (Mrs) Chandravathany Devadason, Eastern University, Sri Lank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5:43:00Z</dcterms:created>
  <dc:creator>anonymous</dc:creator>
  <dc:description/>
  <cp:keywords/>
  <dc:language>en-US</dc:language>
  <cp:lastModifiedBy>SDI 1186</cp:lastModifiedBy>
  <dcterms:modified xsi:type="dcterms:W3CDTF">2025-07-19T08:40:00Z</dcterms:modified>
  <cp:revision>5</cp:revision>
  <dc:subject/>
  <dc:title/>
</cp:coreProperties>
</file>