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46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eeding for Climate Resilience: Genetic Approaches to Improve Heat and Drought Tolerance in Ric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of great importance to the scientific community, as it addresses one of the current agricultural challenges: the impact of climate change on rice production, a staple crop for global food security. By reviewing and evaluating genetic approaches to improving heat and drought tolerance, the study provides a scientific basis for developing more resilient rice varieties for harsh environments. It also contributes to guiding plant breeding programs toward achieving sustainable productivity under changing climatic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(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tic Strategies for Enhancing Rice Tolerance to Heat and Drought under Climate Chang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bidi="fa-I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he English is good, but it needs minor revisions to improve flow and grammar in some areas. It is recommended that it be proofread by a professional language editor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aper represents an important and comprehensive review, covering the topic from multiple perspectives (molecular, physiological, and applied). It is recommended to include a table or graph showing a comparison of different methods for improving drought and heat toler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645815"/>
      <w:r>
        <w:rPr>
          <w:rFonts w:cs="Arial" w:ascii="Arial" w:hAnsi="Arial"/>
          <w:b/>
          <w:color w:val="000000"/>
          <w:sz w:val="20"/>
          <w:szCs w:val="20"/>
        </w:rPr>
        <w:t>Mustafa Hameed Kadhim Al-majdi, Al-Qasim Green University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2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