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eeding for Climate Resilience: Genetic Approaches to Improve Heat and Drought Tolerance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2228"/>
                <w:sz w:val="20"/>
                <w:szCs w:val="20"/>
                <w:shd w:fill="FFFFFF" w:val="clear"/>
              </w:rPr>
              <w:t>This review article addresses a significant issue in abiotic stress. The authors have undertaken a rigorous study as heat and drought tolerant rice. They have quantified the modern techniques as MAS, QTL etc . However, there are several points which need to be improved;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clearly, concisely, honestly and sufficiently reflect the contents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The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abstract informative and justified by the contents in the manuscript. Clarify the purpose of this study.  Bu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t should be included key finding of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</w:rPr>
              <w:t>In case of introduction, broadly introduce the topic and identifies the problem area was poor But there is no review. It should be included more</w:t>
            </w:r>
            <w:r>
              <w:rPr>
                <w:rFonts w:cs="Arial" w:ascii="Arial" w:hAnsi="Arial"/>
                <w:b w:val="false"/>
                <w:iCs/>
                <w:lang w:val="en-GB"/>
              </w:rPr>
              <w:t xml:space="preserve"> update review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were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he quality of language was satisfi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paper has innovative technological approaches. But i recommend paper may be accepted for publication after minor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645748"/>
      <w:bookmarkEnd w:id="6"/>
      <w:r>
        <w:rPr>
          <w:rFonts w:cs="Arial" w:ascii="Arial" w:hAnsi="Arial"/>
          <w:b/>
          <w:color w:val="000000"/>
          <w:sz w:val="20"/>
          <w:szCs w:val="20"/>
        </w:rPr>
        <w:t>Bishnu Pada Ray, Bangladesh Institute of Nuclear Agriculture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645748"/>
      <w:bookmarkStart w:id="10" w:name="_Hlk170903434"/>
      <w:bookmarkStart w:id="11" w:name="_Hlk171324449"/>
      <w:bookmarkStart w:id="12" w:name="_Hlk20364574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6:25:00Z</dcterms:modified>
  <cp:revision>131</cp:revision>
  <dc:subject/>
  <dc:title/>
</cp:coreProperties>
</file>