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51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3583342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4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aging biotic and abiotic stress at chromosomal level in citr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fter carefully evaluation the manuscript, the article is written in well with full description, so, I recommend to accept the submitted manuscript without any further addi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3661716"/>
      <w:bookmarkEnd w:id="5"/>
      <w:r>
        <w:rPr>
          <w:rFonts w:cs="Arial" w:ascii="Arial" w:hAnsi="Arial"/>
          <w:b/>
          <w:color w:val="000000"/>
          <w:sz w:val="20"/>
          <w:szCs w:val="20"/>
        </w:rPr>
        <w:t xml:space="preserve">Samie Yaseen Sharaf Zeebaree, Duhok Polytechnic University, Iraq             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203661716"/>
      <w:bookmarkStart w:id="7" w:name="_Hlk20366171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10:5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